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Менеджмент качества инновационной деятельно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развитию научно-технологического комплекса России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актика и перспективы»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МКИД-2009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01-02 октября 2009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rPr>
          <w:szCs w:val="20"/>
        </w:rPr>
      </w:pPr>
      <w:r>
        <w:rPr>
          <w:szCs w:val="20"/>
        </w:rPr>
        <w:t>(Москва, Брюсов переулок, 1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01 октября 2009 г. 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46"/>
      </w:tblGrid>
      <w:tr>
        <w:trPr/>
        <w:tc>
          <w:tcPr>
            <w:tcW w:w="101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 xml:space="preserve">10:00 – 14:00 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Пленарное заседани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szCs w:val="20"/>
              </w:rPr>
              <w:t xml:space="preserve">Модератор – </w:t>
            </w:r>
            <w:r>
              <w:rPr>
                <w:b/>
                <w:szCs w:val="20"/>
              </w:rPr>
              <w:t>А.В. Олейник</w:t>
            </w:r>
            <w:r>
              <w:rPr>
                <w:szCs w:val="20"/>
              </w:rPr>
              <w:t xml:space="preserve">, заместитель начальника Управления инновационного развития и инфраструктуры </w:t>
            </w:r>
            <w:r>
              <w:rPr/>
              <w:t>Федерального агентства по науке и инновациям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:</w:t>
            </w:r>
            <w:r>
              <w:rPr>
                <w:sz w:val="22"/>
              </w:rPr>
              <w:t>00</w:t>
            </w:r>
            <w:r>
              <w:rPr/>
              <w:t xml:space="preserve"> – 10:20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ткрытие Форум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Официальные приветствия от федеральных органов исполнительной власти 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:20 – 10:4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инновационного развития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М.А. Камболов</w:t>
            </w:r>
            <w:r>
              <w:rPr/>
              <w:t>, заместитель руководителя Федерального агентства по науке и инновациям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:40 – 11:0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ратегические направления развития инновационной деятельности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С.В. Лебедев, </w:t>
            </w:r>
            <w:r>
              <w:rPr/>
              <w:t>заместитель директора Департамента стратегий и перспективных проектов в образовании и науке Министерства образования и науки Российской Федерации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1:00 – 11:2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Техническое регулирование качества и конкурентоспособности научной продукции</w:t>
            </w:r>
          </w:p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>
                <w:b/>
                <w:bCs/>
              </w:rPr>
              <w:t>Е.Р. Петросян,</w:t>
            </w:r>
            <w:r>
              <w:rPr>
                <w:bCs/>
              </w:rPr>
              <w:t xml:space="preserve"> заместитель руководителя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1:20 – 11:4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блемы и перспективы подготовки кадров для инновационной экономики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В.И. Круглов, </w:t>
            </w:r>
            <w:r>
              <w:rPr/>
              <w:t>заместитель руководителя Федеральной службы по надзору в сфере образования и науки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1:40 – 12:0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 реализации государственной инновационной политики в рамках федеральных целевых программ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 xml:space="preserve">А.В. Суворинов, </w:t>
            </w:r>
            <w:r>
              <w:rPr/>
              <w:t>начальник Управления инновационного развития и инфраструктуры Федерального агентства по науке и инновациям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2:00 – 12:2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блемы и перспективы экспертизы инновационных проектов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А.Н. Райков, </w:t>
            </w:r>
            <w:r>
              <w:rPr/>
              <w:t>профессор Государственного университета «Высшая Школа Экономики»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2:20-12:4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>
                <w:i/>
                <w:i/>
              </w:rPr>
            </w:pPr>
            <w:r>
              <w:rPr/>
              <w:t>Вопросы и ответы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>Брифинг докладчиков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12:40 – 13:20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101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13:20 – 15:00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 xml:space="preserve">Инновационная деятельность: Прогнозирование и стратегическое планирование </w:t>
            </w:r>
          </w:p>
          <w:p>
            <w:pPr>
              <w:pStyle w:val="Normal"/>
              <w:ind w:left="743" w:hanging="0"/>
              <w:rPr/>
            </w:pPr>
            <w:r>
              <w:rPr/>
              <w:t>Модераторы: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</w:rPr>
              <w:t>А.В. Олейник</w:t>
            </w:r>
            <w:r>
              <w:rPr/>
              <w:t xml:space="preserve">, заместитель начальника Управления инновационного развития и инфраструктуры Федерального агентства по науке и инновациям, </w:t>
            </w:r>
          </w:p>
          <w:p>
            <w:pPr>
              <w:pStyle w:val="Normal"/>
              <w:spacing w:before="0" w:after="60"/>
              <w:ind w:left="743" w:hanging="0"/>
              <w:rPr/>
            </w:pPr>
            <w:r>
              <w:rPr>
                <w:b/>
              </w:rPr>
              <w:t>К.В. Киселев</w:t>
            </w:r>
            <w:r>
              <w:rPr/>
              <w:t>, исполнительный директор Центра экономических исследований и распространения экономической информации «Открытая экономика».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АНОНС - Выступления для обсуждения</w:t>
            </w:r>
            <w:r>
              <w:rPr/>
              <w:t>: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ind w:left="681" w:hanging="0"/>
              <w:rPr/>
            </w:pPr>
            <w:r>
              <w:rPr/>
              <w:t>Математическое моделирование направлений инновационного развития России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b/>
              </w:rPr>
              <w:t>Г.Г. Малинецкий</w:t>
            </w:r>
            <w:r>
              <w:rPr/>
              <w:t>, заместитель директора по научной работе Института прикладной математики им. М.В.Келдыша РАН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ind w:left="681" w:hanging="0"/>
              <w:rPr/>
            </w:pPr>
            <w:r>
              <w:rPr/>
              <w:t>Механизмы реализации стратегии развития информационного общества в России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b/>
              </w:rPr>
              <w:t>Ю.Е. Хохлов,</w:t>
            </w:r>
            <w:r>
              <w:rPr/>
              <w:t xml:space="preserve"> директор института информационного общества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ind w:left="681" w:hanging="0"/>
              <w:rPr/>
            </w:pPr>
            <w:r>
              <w:rPr/>
              <w:t>Региональные проблемы технологического форсайта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b/>
              </w:rPr>
              <w:t>Е.В. Семенов,</w:t>
            </w:r>
            <w:r>
              <w:rPr/>
              <w:t xml:space="preserve"> директор Российского научно-исследовательского института экономики, политики и права в научно-технической сфере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ind w:left="681" w:hanging="0"/>
              <w:rPr/>
            </w:pPr>
            <w:r>
              <w:rPr/>
              <w:t>Отечественный опыт корпоративного управления конкурентоспособностью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b/>
              </w:rPr>
              <w:t>Ю.В. Симачев</w:t>
            </w:r>
            <w:r>
              <w:rPr/>
              <w:t>, заместитель директора ОАО «Межведомственный аналитический центр»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ind w:left="681" w:hanging="0"/>
              <w:rPr/>
            </w:pPr>
            <w:r>
              <w:rPr/>
              <w:t>Региональные стратегии инновационного развития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rPr>
                <w:b/>
              </w:rPr>
              <w:t xml:space="preserve">С.Г. Емельянов, </w:t>
            </w:r>
            <w:r>
              <w:rPr/>
              <w:t>помощник заместителя руководителя фракции «Единая Россия» в Госдуме РФ, ректор Курского государственного технического университета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:00 </w:t>
            </w:r>
            <w:r>
              <w:rPr/>
              <w:t xml:space="preserve">– </w:t>
            </w:r>
            <w:r>
              <w:rPr>
                <w:b/>
              </w:rPr>
              <w:t>15:30</w:t>
            </w:r>
          </w:p>
        </w:tc>
        <w:tc>
          <w:tcPr>
            <w:tcW w:w="8946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101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Всероссийский проект «100 лучших товаров России», как инструмент мониторинга инновационного развития предприятий реального сектора экономики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 xml:space="preserve">Л.М. Червяков, </w:t>
            </w:r>
            <w:r>
              <w:rPr/>
              <w:t>исполнительный директор МОО «Академия проблем качества»</w:t>
            </w:r>
          </w:p>
        </w:tc>
      </w:tr>
      <w:tr>
        <w:trPr>
          <w:trHeight w:val="865" w:hRule="atLeast"/>
        </w:trPr>
        <w:tc>
          <w:tcPr>
            <w:tcW w:w="101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:45 </w:t>
            </w:r>
            <w:r>
              <w:rPr/>
              <w:t xml:space="preserve">– </w:t>
            </w:r>
            <w:r>
              <w:rPr>
                <w:b/>
              </w:rPr>
              <w:t>17:00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ый стол</w:t>
            </w:r>
          </w:p>
          <w:p>
            <w:pPr>
              <w:pStyle w:val="Normal"/>
              <w:jc w:val="left"/>
              <w:rPr/>
            </w:pPr>
            <w:r>
              <w:rPr/>
              <w:t>Инновационная деятельность: Коммерциализация технологий и финансирование проектов</w:t>
            </w:r>
          </w:p>
          <w:p>
            <w:pPr>
              <w:pStyle w:val="Normal"/>
              <w:ind w:left="743" w:hanging="0"/>
              <w:jc w:val="left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ind w:left="743" w:hanging="0"/>
              <w:jc w:val="left"/>
              <w:rPr/>
            </w:pPr>
            <w:r>
              <w:rPr>
                <w:b/>
              </w:rPr>
              <w:t>А.В.Олейник</w:t>
            </w:r>
            <w:r>
              <w:rPr/>
              <w:t xml:space="preserve">, заместитель начальника Управления инновационного развития и инфраструктуры Федерального агентства по науке и инновациям, </w:t>
            </w:r>
          </w:p>
          <w:p>
            <w:pPr>
              <w:pStyle w:val="Normal"/>
              <w:spacing w:before="0" w:after="60"/>
              <w:ind w:left="743" w:hanging="0"/>
              <w:jc w:val="left"/>
              <w:rPr/>
            </w:pPr>
            <w:r>
              <w:rPr>
                <w:b/>
              </w:rPr>
              <w:t>А.В. Подгурский</w:t>
            </w:r>
            <w:r>
              <w:rPr/>
              <w:t>, вице-президент Первого Чешско-Российского банка.</w:t>
            </w:r>
          </w:p>
        </w:tc>
      </w:tr>
      <w:tr>
        <w:trPr>
          <w:trHeight w:val="257" w:hRule="atLeast"/>
        </w:trPr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i/>
              </w:rPr>
              <w:t>АНОНС - Выступления для обсуждения</w:t>
            </w:r>
            <w:r>
              <w:rPr/>
              <w:t>: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ind w:left="681" w:hanging="0"/>
              <w:jc w:val="left"/>
              <w:rPr/>
            </w:pPr>
            <w:r>
              <w:rPr/>
              <w:t>Технологии, механизмы и практики государственно-частного партнерства в совместных исследованиях и разработках</w:t>
            </w:r>
          </w:p>
          <w:p>
            <w:pPr>
              <w:pStyle w:val="Normal"/>
              <w:spacing w:before="0" w:after="60"/>
              <w:ind w:left="681" w:hanging="0"/>
              <w:jc w:val="left"/>
              <w:rPr/>
            </w:pPr>
            <w:r>
              <w:rPr>
                <w:b/>
              </w:rPr>
              <w:t xml:space="preserve">А.В.Олейник, </w:t>
            </w:r>
            <w:r>
              <w:rPr/>
              <w:t>заместитель начальника Управления инновационного развития и инфраструктуры Федерального агентства по науке и инновациям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ind w:left="681" w:hanging="0"/>
              <w:jc w:val="left"/>
              <w:rPr>
                <w:bCs/>
              </w:rPr>
            </w:pPr>
            <w:r>
              <w:rPr>
                <w:bCs/>
              </w:rPr>
              <w:t>Банк как инструмент развития инноваций</w:t>
            </w:r>
          </w:p>
          <w:p>
            <w:pPr>
              <w:pStyle w:val="Normal"/>
              <w:spacing w:before="0" w:after="60"/>
              <w:ind w:left="681" w:hanging="0"/>
              <w:jc w:val="left"/>
              <w:rPr>
                <w:bCs/>
              </w:rPr>
            </w:pPr>
            <w:r>
              <w:rPr>
                <w:b/>
                <w:bCs/>
              </w:rPr>
              <w:t>А.В. Подгурский</w:t>
            </w:r>
            <w:r>
              <w:rPr>
                <w:bCs/>
              </w:rPr>
              <w:t xml:space="preserve">, </w:t>
            </w:r>
            <w:r>
              <w:rPr/>
              <w:t>вице-президент Первого Чешско-Российского банка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02 октября 2009г</w:t>
      </w:r>
      <w:r>
        <w:rPr/>
        <w:t xml:space="preserve">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4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10:00 – 14:00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6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актики инноваций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:15 – 12:00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spacing w:before="0" w:after="0"/>
              <w:ind w:left="11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1</w:t>
            </w:r>
          </w:p>
          <w:p>
            <w:pPr>
              <w:pStyle w:val="Normal"/>
              <w:spacing w:before="0" w:after="0"/>
              <w:ind w:left="119" w:hanging="0"/>
              <w:jc w:val="left"/>
              <w:rPr/>
            </w:pPr>
            <w:r>
              <w:rPr/>
              <w:t xml:space="preserve">Инновационная деятельность: Развитие систем менеджмента качества </w:t>
            </w:r>
          </w:p>
          <w:p>
            <w:pPr>
              <w:pStyle w:val="Normal"/>
              <w:spacing w:before="0" w:after="0"/>
              <w:ind w:left="601" w:hanging="0"/>
              <w:jc w:val="left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spacing w:before="0" w:after="0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Б.В. Бойцов</w:t>
            </w:r>
            <w:r>
              <w:rPr/>
              <w:t>, вице-президент МОО «Академия проблем качества», заведующий кафедрой ГОУ ВПО «Московский Авиационный Институт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601" w:hanging="0"/>
              <w:jc w:val="left"/>
              <w:rPr/>
            </w:pPr>
            <w:r>
              <w:rPr>
                <w:b/>
              </w:rPr>
              <w:t>Л.М. Червяков</w:t>
            </w:r>
            <w:r>
              <w:rPr/>
              <w:t>, исполнительный директор МОО «Академия проблем качества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2:30 – 14:00</w:t>
            </w:r>
          </w:p>
        </w:tc>
        <w:tc>
          <w:tcPr>
            <w:tcW w:w="8946" w:type="dxa"/>
            <w:tcBorders/>
            <w:shd w:fill="D9D9D9" w:val="clear"/>
          </w:tcPr>
          <w:p>
            <w:pPr>
              <w:pStyle w:val="Normal"/>
              <w:spacing w:before="0" w:after="0"/>
              <w:ind w:left="11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2</w:t>
            </w:r>
          </w:p>
          <w:p>
            <w:pPr>
              <w:pStyle w:val="Normal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: Кадровое обеспечение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b/>
              </w:rPr>
              <w:t>В.Н. Азаров</w:t>
            </w:r>
            <w:r>
              <w:rPr/>
              <w:t xml:space="preserve">, президент отделения «Высшая школа» МОО «Академия проблем качества», проректор ГОУ ВПО «Московский государственный институт электроники и математики», </w:t>
            </w:r>
          </w:p>
          <w:p>
            <w:pPr>
              <w:pStyle w:val="Normal"/>
              <w:spacing w:before="0" w:after="60"/>
              <w:ind w:left="601" w:hanging="0"/>
              <w:jc w:val="left"/>
              <w:rPr/>
            </w:pPr>
            <w:r>
              <w:rPr>
                <w:b/>
              </w:rPr>
              <w:t>А.В. Сорокин</w:t>
            </w:r>
            <w:r>
              <w:rPr/>
              <w:t>, менеджер университетских программ в России и СНГ, ООО «</w:t>
            </w:r>
            <w:r>
              <w:rPr>
                <w:lang w:val="en-US"/>
              </w:rPr>
              <w:t>IBM</w:t>
            </w:r>
            <w:r>
              <w:rPr/>
              <w:t xml:space="preserve"> Восточная Европа/Азия».</w:t>
            </w:r>
          </w:p>
        </w:tc>
      </w:tr>
    </w:tbl>
    <w:p>
      <w:pPr>
        <w:pStyle w:val="Normal"/>
        <w:spacing w:before="0" w:after="60"/>
        <w:ind w:left="12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4:00Z</dcterms:created>
  <dc:creator>Быстров</dc:creator>
  <dc:description/>
  <cp:keywords/>
  <dc:language>en-US</dc:language>
  <cp:lastModifiedBy>User</cp:lastModifiedBy>
  <cp:lastPrinted>2009-06-23T15:22:00Z</cp:lastPrinted>
  <dcterms:modified xsi:type="dcterms:W3CDTF">2009-09-16T10:45:00Z</dcterms:modified>
  <cp:revision>6</cp:revision>
  <dc:subject/>
  <dc:title>ПРЕДВАРИТЕЛЬНАЯ ПРОГРАММА</dc:title>
</cp:coreProperties>
</file>